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мятка для родителей</w:t>
      </w:r>
    </w:p>
    <w:p>
      <w:pPr>
        <w:pStyle w:val="Normal"/>
        <w:rPr>
          <w:sz w:val="36"/>
          <w:szCs w:val="36"/>
        </w:rPr>
      </w:pPr>
      <w:r>
        <w:rPr/>
        <w:t xml:space="preserve">  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Уважаемые родители! Не оставляйте маленьких детей одних дома. Если все же вам приходится оставить дет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дних, постарайтесь убрать опасные предметы и предметы, которые могут привести к пожару, в недоступное мес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старайтесь постоянно напоминать детям, что есть предметы (утюг, телевизор, розетки, газовая плита, спички и т. д.) которыми может пользоваться только взрослый человек. А детские шалости и игры с ними могут привести к несчастному случаю или смер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играйте с ребенком:    «Что делать во время пожар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нем «погуляйте» с ребенком по квартире запомните расположение дверей, окон и т. д. Вечером, ког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емнеет, объявите «пожарную тревогу», везде погасите свет. По команде ребенок должен выбежать из квартиры, Закрыв за собой двер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Задание можно усложнить: взять влажное полотенце и дышать через него, выбираться из квартиры на четвереньках. Если есть брат или сестра их тоже можно подключить к иг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Можно даже поощрить ребенка за быструю реакцию, умение ориентироваться в квартире и поступать правильно при пожаре в кварти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>Игра «Мебель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, два, три, четыре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хлопают в ладош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ного мебели в квартир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ыгают на мест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шкаф повесим мы рубашку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лают поворот туловищем влево, вправ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в буфет поставим чашк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нимают руки вверх и подтягиваютс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ножки отдохнул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трясут каждой ногой)</w:t>
      </w:r>
    </w:p>
    <w:p>
      <w:pPr>
        <w:pStyle w:val="Normal"/>
        <w:rPr/>
      </w:pPr>
      <w:r>
        <w:rPr>
          <w:sz w:val="36"/>
          <w:szCs w:val="36"/>
        </w:rPr>
        <w:t>Посидим чуть–чуть на стул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иседаем на корточк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когда мы крепко спа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кровати мы лежал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ладут руки под щек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потом мы с кот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идели за столом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хлопают в ладош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ай с вареньем дружно пи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ного мебели в квартире.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(прыгают на месте)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36"/>
          <w:szCs w:val="36"/>
        </w:rPr>
        <w:t xml:space="preserve">    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Проведите с ребенком «домашний урок»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 говорить по телефону, для того чтобы вызвать пожарную служб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1.Научите ребенка правильно набирать номер пожарной службы </w:t>
      </w:r>
      <w:r>
        <w:rPr>
          <w:b/>
          <w:sz w:val="36"/>
          <w:szCs w:val="36"/>
        </w:rPr>
        <w:t>01</w:t>
      </w:r>
      <w:r>
        <w:rPr>
          <w:sz w:val="36"/>
          <w:szCs w:val="36"/>
        </w:rPr>
        <w:t xml:space="preserve"> (с домашнего и сотового телефон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Выучить с ребенком адрес проживания, чтобы ребенок мог точно сообщить е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Ребенок должен знать свою фамилию и имя, сколько ему л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Смог рассказать о происшеств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Для забавы, для игры, спичек в руки не  бери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Не  шути, дружок, с огнем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чтобы  не жалеть потом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ам костра  не разжигай и другим не позволяй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Даже  крошка - огонек от пожара недалек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Не бери из печи жар - ведь и он таит пожар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Уголек хоть невеличка, но опасен он, как спичк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Газ на кухне, пылесос ли, телевизор и утюг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Пусть включает только взрослый -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Наш надежный старший друг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******************************************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Если слаб огонь, скорей кружкою воды залей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ыпь песок, брось одеяло, чтобы все не запылало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бедить огонь сумей, покажи, что ты сильней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Если же большой огонь дымом все объято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ЫБЕГАТЬ  ИЗ ДОМА ВОН  НАДО  ВСЕМ,  РЕБЯТА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  НА  ПОМОЩЬ  ПОСКОРЕЙ  ТЫ  ЗОВИ, ЗОВИ ЛЮДЕЙ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Попробуйте определить,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что их объединяе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открыла дверцу Лена –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скочил огонь с полена,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д печкой выжег пол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лез по скатерти на стол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* * *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лисич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зяли спички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морю синему пошли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ре синее зажгл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* * *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овечко за словечком –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 снова разговор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ома перед печко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онь прожег ковер.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амятка родителям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родители! Расскажите ребенку о правилах пожарной безопасности. Выполняя это в доступной форме в виде бесед, сказок дети узнают об опасностях игр со спичками, зажигалками, петардами, о правилах поведения при пожар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Беседа с детьм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4"/>
          <w:szCs w:val="44"/>
        </w:rPr>
        <w:t xml:space="preserve">   </w:t>
      </w:r>
      <w:r>
        <w:rPr>
          <w:sz w:val="36"/>
          <w:szCs w:val="36"/>
        </w:rPr>
        <w:t xml:space="preserve">Ты уже знаешь, что при пожаре надо звонить </w:t>
      </w:r>
      <w:r>
        <w:rPr>
          <w:b/>
          <w:sz w:val="36"/>
          <w:szCs w:val="36"/>
        </w:rPr>
        <w:t>01.</w:t>
      </w:r>
      <w:r>
        <w:rPr>
          <w:sz w:val="36"/>
          <w:szCs w:val="36"/>
        </w:rPr>
        <w:t xml:space="preserve"> А что дальше? Если ты живешь на первом этаже или в маленьком доме, надо быстро выскочить на улицу через дверь или даже окошко – как получится! И тут же первого встречного просить о помощи или просто надо кричать «Пожар! Пожар!». А когда будешь выбегать закрой за собой дверь и ок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Если ты живешь в многоквартирном доме надо действовать немного иначе. Если загорелось у тебя в квартире, надо немедленно выбежать и закрыть дверь. Если в квартире есть еще кто-то, позови его  на помощь. Если же это твой младший брат или сестра, хватай его за руку и вместе бегите к входной двери. Надо выскочить из квартиры, закрыть за собой дверь, звонить всем соседям и звать на помощ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Это обязательно надо сделать, чтобы спасти их и свою квартир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мните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надо прятаться в шкафу, под стол, под кровать – от дыма не спастись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Поиграйте с ребенком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«отгадай загадку»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велик коробок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А пожар привол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(коробок спиче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ипит и зли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ды бои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языком, а не ла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з зубов, а куса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(об огн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тит жар – птиц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олотым пером хвали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(огон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улице столбом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избе скатертью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 xml:space="preserve">(дым)  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деревянном домик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оживают гноми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ж такие  добряки 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аздают  всем огоньки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(спички)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 огнем бороться мы должны -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ы  смелые работник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 водою  мы  напарни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ы  очень людям  всем нужны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ак  кто же  мы?          (пожарные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то в дни болезне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сех полезне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 лечит нас от всех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олезней?             (врач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Жевать  - не  жую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 все  пожираю.  ( Огонь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расный петушо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  жердочке  бежит.  (Огонь)</w:t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</w:t>
      </w:r>
      <w:r>
        <w:rPr>
          <w:b/>
          <w:sz w:val="44"/>
          <w:szCs w:val="44"/>
        </w:rPr>
        <w:t>КРАН  ПОЖАРНЫЙ.</w:t>
      </w:r>
    </w:p>
    <w:p>
      <w:pPr>
        <w:pStyle w:val="Normal"/>
        <w:jc w:val="both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Надежен   КРАЙ ПОЖАРНЫЙ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о шлангом ствол ударный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Шланг в сторону пожара раскатайте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оедините плотно  гайкой РОТ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Шланг со стволом.  Тогда лишь воду  дайте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В таком порядке - не наоборот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Бутылка - та же  линза. Она  фокусирует лучи  солнца, и если возле стекла лежит бумага, может разгореться  огонь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мятка для родителей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жарные, которые выносят детей из пожара, часто жалуются, что долго их не могут най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тому что дети пугаются и не откликаются, когда их зову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*     *     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и пожаре в квартире очень важно действовать быстро, без растерян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лавное не поддаваться пани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*     *     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мните, что от дыма и огня нужно убег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*     *     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и пожаре не пользуйтесь лифт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Беседа с ребенком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апомнит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В первую очередь при пожаре люди гибнут от ды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спомните как у костра, если глотнуть дыма, можно закашляться и на глазах появляются слезы. И вот представьте себе, что вся лестничная площадка и квартира заполнена таким едким дымом. Несколько глотков дыма – и человек уже не может правильно действовать и думать, он отравлен дым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Дым не дает нам время делать ошиб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Если в квартире начался пожар необходимо немедленно спасатьс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Позвонить по телефону </w:t>
      </w:r>
      <w:r>
        <w:rPr>
          <w:b/>
          <w:sz w:val="36"/>
          <w:szCs w:val="36"/>
        </w:rPr>
        <w:t>0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ыбежать из кварти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Если есть возможность позвать сосед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вать на помощь прохожих с балко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акрыть дверь в комнату, где горит, и потом начинать действов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Если в квартире дымно, лучше пробираться к выходу пригнувшись или даже на четвереньках закрыв лицо влажным полотенцем – внизу дыма меньш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и в коем случае нельзя прятат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Поиграйте с ребенком: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« </w:t>
      </w:r>
      <w:r>
        <w:rPr>
          <w:sz w:val="36"/>
          <w:szCs w:val="36"/>
          <w:u w:val="single"/>
        </w:rPr>
        <w:t>Наведи порядок</w:t>
      </w:r>
      <w:r>
        <w:rPr>
          <w:sz w:val="36"/>
          <w:szCs w:val="36"/>
        </w:rPr>
        <w:t>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ожили в плошку…(каск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девал пожарник…(кашку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лицо надета…(Машка)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мя нашей кошке…(маск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ы на привале у </w:t>
      </w:r>
      <w:r>
        <w:rPr>
          <w:sz w:val="36"/>
          <w:szCs w:val="36"/>
          <w:u w:val="single"/>
        </w:rPr>
        <w:t>го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жгли костер,</w:t>
      </w:r>
    </w:p>
    <w:p>
      <w:pPr>
        <w:pStyle w:val="Normal"/>
        <w:rPr/>
      </w:pPr>
      <w:r>
        <w:rPr>
          <w:sz w:val="36"/>
          <w:szCs w:val="36"/>
        </w:rPr>
        <w:t xml:space="preserve">Костер </w:t>
      </w:r>
      <w:r>
        <w:rPr>
          <w:sz w:val="36"/>
          <w:szCs w:val="36"/>
          <w:u w:val="single"/>
        </w:rPr>
        <w:t>гор*</w:t>
      </w:r>
      <w:r>
        <w:rPr>
          <w:sz w:val="36"/>
          <w:szCs w:val="36"/>
        </w:rPr>
        <w:t>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орит костер, но из-за </w:t>
      </w:r>
      <w:r>
        <w:rPr>
          <w:sz w:val="36"/>
          <w:szCs w:val="36"/>
          <w:u w:val="single"/>
        </w:rPr>
        <w:t>дыма</w:t>
      </w:r>
    </w:p>
    <w:p>
      <w:pPr>
        <w:pStyle w:val="Normal"/>
        <w:rPr/>
      </w:pPr>
      <w:r>
        <w:rPr>
          <w:sz w:val="36"/>
          <w:szCs w:val="36"/>
        </w:rPr>
        <w:t xml:space="preserve">Горы не видим я и </w:t>
      </w:r>
      <w:r>
        <w:rPr>
          <w:sz w:val="36"/>
          <w:szCs w:val="36"/>
          <w:u w:val="single"/>
        </w:rPr>
        <w:t>Д*ма.</w:t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</w:t>
      </w: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Пожар.</w:t>
      </w:r>
    </w:p>
    <w:p>
      <w:pPr>
        <w:pStyle w:val="Normal"/>
        <w:jc w:val="both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Лисья  у огня  повадка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Он притихнет для порядка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А потом на крыльях ветр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рыгнет сразу на три метра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Мигом он стерню съедае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И бежит за ветром вслед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По траве сухой гуляет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Оставляя черный след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Пробежит все поле махом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Лишь застрянет  пред оврагом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Речка, вспышки  полос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режут пламя, как коса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Если хлеб еще не убран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Бдительности не теряй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Может быть  совсем  погублен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Злым пожаром  урожай!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жарный  щит.</w:t>
      </w:r>
    </w:p>
    <w:p>
      <w:pPr>
        <w:pStyle w:val="Normal"/>
        <w:jc w:val="both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Где вода не сможет,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Там песок поможет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В пожарном ящике песок,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И рядом на щите лопата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Пожар не ждет! К щиту бросок!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Ведь время до предела сжато!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Лопату в руки, крышку вон!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Песок в очаг горения!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Засыпь его со всех сторон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Песком без промедления!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Памятка для родителей!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егодня проблема нашей с вами безопасности, а главное – безопасности наших детей, становится все острее и актуальней. Страх перед тем, что ребенок потерялся, что его могут похитить или с ним приключилась какая-то беда, оживляет в памяти родителей жуткие факты, почерпнутые из средств массовой информации. И все же мы знаем, что у нас в стране есть и успешно действуют службы спасения в чрезвычайных ситуация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Расскажите ребенку о таких службах, которые всегда приходят на помощь в трудных ситуациях, о смелых и отважных людях готовых рисковать своей жизнью, чтобы спасти попавшего в бе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еседа с ребенком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Как называется машина, на которой пожарные прибыли к месту пожара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Опиши одежду пожарных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з какого материала изготовлена эта одежда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к она защищает их от огня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Назови службы помощ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sz w:val="36"/>
          <w:szCs w:val="36"/>
        </w:rPr>
        <w:t xml:space="preserve">               </w:t>
      </w:r>
      <w:r>
        <w:rPr>
          <w:b/>
          <w:sz w:val="44"/>
          <w:szCs w:val="44"/>
        </w:rPr>
        <w:t>Поиграйте с ребенк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Закончи предложе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и пожаре это… (пожарны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и тяжелом заболевании это… (врач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Тонущего человека спасают… (спасател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и обрушении дома или любом несчастном случае на помощь придут… (спасатели МЧС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наешь ли, номер пожарной служб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азови е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Отгадай загад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Если дом горит, тог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игодится нам…(вод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н горючий, он летучи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ля машин необходи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о опасным он быва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азывается…(бензин)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В случае пожара необходимо помнить что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 Если огонь небольшой, можно попытаться сразу затушить его водой (если это не электроприборы) или набросить на него плотную ткань (одеяло).</w:t>
      </w:r>
    </w:p>
    <w:p>
      <w:pPr>
        <w:pStyle w:val="Normal"/>
        <w:rPr/>
      </w:pPr>
      <w:r>
        <w:rPr>
          <w:sz w:val="36"/>
          <w:szCs w:val="36"/>
        </w:rPr>
        <w:t xml:space="preserve">* Если пламя сразу не удалось потушить, убегай из дома в безопасное место и позвони в пожарную часть по телефону </w:t>
      </w:r>
      <w:r>
        <w:rPr>
          <w:b/>
          <w:sz w:val="36"/>
          <w:szCs w:val="36"/>
        </w:rPr>
        <w:t>01</w:t>
      </w:r>
      <w:r>
        <w:rPr>
          <w:sz w:val="36"/>
          <w:szCs w:val="36"/>
        </w:rPr>
        <w:t>, сообщи о пожаре и назови свой адре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 При пожаре дым гораздо опаснее огня. Продвигаться к выходу нужно ползком – внизу дыма меньш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 Нельзя прятаться в шкафу и под кровать – это очень опасно, тебя могу не найти.</w:t>
      </w:r>
    </w:p>
    <w:p>
      <w:pPr>
        <w:pStyle w:val="Normal"/>
        <w:jc w:val="both"/>
        <w:rPr/>
      </w:pPr>
      <w:r>
        <w:rPr>
          <w:sz w:val="36"/>
          <w:szCs w:val="36"/>
        </w:rPr>
        <w:t>* При пожаре в подъезде никогда не заходи в лифт. Он может отключиться. Спускаться можно только по лестнице.</w:t>
      </w: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Нужно помнить всегд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гонь требует бережного обращения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Баловство с огнем может привести к беде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льзя близко подходить к огню – можно обжечься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льзя близко подносить предметы к огню – они могут воспламениться и нанести вред человеку или стать причиной пожара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 балуйтесь дома со спичками и зажигалками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ходя из дома, не забывайте выключить электроприборы (может произойти замыкание, которое способно привести к пожару)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 включайте одновременно большое количество электроприборов (от перегрузки может произойти замыкание и начаться пожар)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 подходите близко к открытому огню (можно вспыхнуть одежда)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 сушите вещи над плитой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 зажигайте свечи, бенгальские огни без взросл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b/>
          <w:sz w:val="44"/>
          <w:szCs w:val="44"/>
        </w:rPr>
        <w:t>Готов ли ваш ребенок остаться один дома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ы остался один дома, чем будешь заниматься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а) включишь телевизор; утюг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б) будешь готовить на газовой плите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в) возьмешь любимые игрушки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г) будешь рассматривать любимые книжки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) возьмешь, спички и зажигалку и будешь разжигать костер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2.Если в квартире случился пожар, ты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) начинаешь тушить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б) откроешь окно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) будешь продолжать играть;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г) позвонишь по телефону </w:t>
      </w:r>
      <w:r>
        <w:rPr>
          <w:b/>
          <w:sz w:val="36"/>
          <w:szCs w:val="36"/>
        </w:rPr>
        <w:t>01</w:t>
      </w:r>
      <w:r>
        <w:rPr>
          <w:sz w:val="36"/>
          <w:szCs w:val="36"/>
        </w:rPr>
        <w:t>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) позовешь соседей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3.В квартире кроме тебя еще есть маленькая сестренка или братик, и они испугались и спрятались в шкаф, ты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) выбежишь из квартиры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б) найдешь их и выведешь из квартиры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) накинешь на них покрывало и ползком вместе с ними покинешь квартиру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г) будешь ждать родителей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) спрячешься вместе с ними;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4.Если дым заволок, квартиру и стало трудно дышать, ты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) продолжаешь от страха метаться по квартире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б) спрячешься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) выйдешь на балкон, плотно закрыв дверь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г) смочишь тряпку, полотенце или платок, закроешь нос и рот, и будешь пытаться выползти из квартиры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) откроешь окн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5.Если пожар у соседей или на лестничной площадке, ты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) откроешь дверь, и будешь смотреть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б) плотно закроешь все двери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) закроешь все щели влажной тряпкой и позвонишь родителям;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г) позвонишь по номеру </w:t>
      </w:r>
      <w:r>
        <w:rPr>
          <w:b/>
          <w:sz w:val="36"/>
          <w:szCs w:val="36"/>
        </w:rPr>
        <w:t xml:space="preserve">01 </w:t>
      </w:r>
      <w:r>
        <w:rPr>
          <w:sz w:val="36"/>
          <w:szCs w:val="36"/>
        </w:rPr>
        <w:t>и вызовешь пожарную службу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Пословицы и поговорки: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сторожность – мать безопасности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сторожность – не трусость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е бойся, но опасайся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лачем горю не поможешь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е доглядишь оком – заплатишь боком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 детстве не научишься – всю жизнь намучишься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44"/>
        </w:rPr>
        <w:t xml:space="preserve">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из вас, заметив дым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бирает «01»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забыл вчера из ва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лючить в квартире газ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свечей не зажига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другим не разрешает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любитель по старин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д огнем сушить ботинки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ый отблеск побежа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со спичками играл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ым увидев, не зева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пожарных вызывает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51:00Z</dcterms:created>
  <dc:creator>IBM</dc:creator>
  <dc:description/>
  <cp:keywords/>
  <dc:language>en-US</dc:language>
  <cp:lastModifiedBy>RePack by Diakov</cp:lastModifiedBy>
  <dcterms:modified xsi:type="dcterms:W3CDTF">2019-01-21T13:15:00Z</dcterms:modified>
  <cp:revision>31</cp:revision>
  <dc:subject/>
  <dc:title>                   Памятка для родителей</dc:title>
</cp:coreProperties>
</file>