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Arial Unicode MS" w:hAnsi="Arial Unicode MS" w:eastAsia="Arial Unicode MS" w:cs="Arial Unicode MS"/>
          <w:color w:val="1F497D"/>
        </w:rPr>
      </w:pPr>
      <w:r>
        <w:rPr>
          <w:rFonts w:eastAsia="Arial Unicode MS" w:cs="Arial Unicode MS" w:ascii="Arial Unicode MS" w:hAnsi="Arial Unicode MS"/>
          <w:b/>
          <w:i/>
          <w:color w:val="1F497D"/>
        </w:rPr>
        <w:t>УЧИТЕ ДЕТЕЙ ПАДАТЬ</w:t>
      </w:r>
    </w:p>
    <w:p>
      <w:pPr>
        <w:pStyle w:val="Normal"/>
        <w:rPr>
          <w:rFonts w:ascii="Arial Unicode MS" w:hAnsi="Arial Unicode MS" w:eastAsia="Arial Unicode MS" w:cs="Arial Unicode MS"/>
          <w:color w:val="1F497D"/>
          <w:lang w:val="en-US" w:eastAsia="en-US"/>
        </w:rPr>
      </w:pPr>
      <w:r>
        <w:rPr>
          <w:rFonts w:eastAsia="Arial Unicode MS" w:cs="Arial Unicode MS" w:ascii="Arial Unicode MS" w:hAnsi="Arial Unicode MS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74930</wp:posOffset>
            </wp:positionV>
            <wp:extent cx="3152775" cy="3448050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Не идется и не едется,</w:t>
      </w:r>
    </w:p>
    <w:p>
      <w:pPr>
        <w:pStyle w:val="Normal"/>
        <w:jc w:val="center"/>
        <w:rPr/>
      </w:pPr>
      <w:r>
        <w:rPr/>
        <w:t>Потому что гололедица.</w:t>
      </w:r>
    </w:p>
    <w:p>
      <w:pPr>
        <w:pStyle w:val="Normal"/>
        <w:jc w:val="center"/>
        <w:rPr/>
      </w:pPr>
      <w:r>
        <w:rPr/>
        <w:t>Но зато отлично падается!</w:t>
      </w:r>
    </w:p>
    <w:p>
      <w:pPr>
        <w:pStyle w:val="Normal"/>
        <w:jc w:val="center"/>
        <w:rPr/>
      </w:pPr>
      <w:r>
        <w:rPr/>
        <w:t>Почему же никто</w:t>
      </w:r>
    </w:p>
    <w:p>
      <w:pPr>
        <w:pStyle w:val="Normal"/>
        <w:jc w:val="center"/>
        <w:rPr/>
      </w:pPr>
      <w:r>
        <w:rPr/>
        <w:t>Не радуется?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В. Бере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то стихотворение, как и многие стихи Валентина Берестова, прекрасно отражает детскую психологию: дети любят не только бегать, прыгать, но и падать, валяться, кататься по земл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ако дети интуитивно чувствуют, что умение падать для них не менее важно, чем одобряемые взрослыми навыки правильно держать ложку и пользоваться носовым платком. Важно с точки зрения личной безопасности и предупреждения серьезного травматиз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мотрите, что происходит с малышом, только начинающим ходить: он постоянно падает. Шагнет раз, другой, неверное движение, опора подвела – и малыш плюхается на попку. Падает, но сильно не ударяется, не разбивается. А те младенцы, которые сначала начинают ползать и только потом поднимаются на ножки, чтобы сделать свои первые шаги, в случае опасности умеют вовремя принять безопасную, устойчивую, уже освоенную ими позу на четвереньк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ако, у современных детей (и у современных взрослых), особенно городских, этот врожденный навык самосохранения довольно быстро утрачивается: жизнь цивилизованного человека диктует свою, урбанистическую пластику, свою осанку и свои двигательные ограни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видетельствам травматологов, большинство травм в бытовых ситуациях (на скользкой улице, на лестнице) происходит из-за неумения пад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же, как подготовка спортсменов всех видов спорта начинается с тренировки на правильное падение, в систему профилактики бытового травматизма должны входить подобные упражнения дл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Первое правило,</w:t>
      </w:r>
      <w:r>
        <w:rPr/>
        <w:t xml:space="preserve"> которое должен усвоить ребенок, - при падении нужно оказаться как можно ближе к земле: в критической ситуации нужно постараться быстро присесть, тогда расстояние до земли сократит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Второе правило</w:t>
      </w:r>
      <w:r>
        <w:rPr/>
        <w:t xml:space="preserve"> – падая, нужно правильно группироваться: не выставлять вперед руку (это верный перелом), а собраться, свернуться калачиком, стать похожим на колобок. Группировка в случае падения должна быть для ребенка условно-рефлекторным действием, поэтому на физкультурных занятиях в детском саду кувыркам отводится и должно отводиться достаточно много времени. Хорошо, если родители тоже будут учить этому ребенка. Однако, они должны хорошо знать технику кувырка, чтобы избежать травм во время трениро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того, чтобы кувыркаться, понадобится коврик. Для начала он может быть мягким, например, поролоновым. В дальнейшем поверхность для упражнений в кувырках может быть более жесткой, но ровной и все-таки смягчающ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бенок должен как можно ниже сесть на корточки и свернуться калачиком. Главное здесь – опустить голову на грудь. Самое  уязвимое место при кувырках – шейные позвонки. Ребенок должен знать, что при выполнении упражнений нельзя вытягивать шею вперед и становиться на голову – нужно приземляться на пле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гда ребенок освоит классический кувырок и научится приземляться на ноги, можно перейти к работе в парах. Например, один малыш лежит, а другой через него кувыркается, не касаясь его. Перевернулся, лег, а дальше совершает кувырок партнер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721995</wp:posOffset>
            </wp:positionV>
            <wp:extent cx="1838325" cy="1543050"/>
            <wp:effectExtent l="0" t="0" r="0" b="0"/>
            <wp:wrapSquare wrapText="bothSides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Осмелевшему ребенку можно предложить кувыркаться через невысокую скамеечку. Высоту скамеечки можно постепенно увеличивать. Чем выше препятствие, тем труднее, даже страшнее ребенку. При выполнении таких упражнений необходима страховка со стороны взрослог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ако, для некоторых детей существуют медицинские противопоказания для обучения кувыркам. Распространенный диагноз – повышенное внутричерепное давление. В этих случаях ребенок все равно должен научиться группироваться и усвоить правило: чем ближе к земле, тем безопасне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жно также научить детей (а заодно и бабушек, и дедушек) маленьким уловкам, уменьшающим возможность падения при передвижении по скользкой поверхности. Для этого нужно носить обувь с рифленой подошвой или с утра наклеить крестообразно на подошву кусочек пластыря. Можно воспользоваться наждачной бумагой, маленькие обрезки которой прикрепляют на каблук и на носок. И пластырь, и наждачная бумага увеличивают трение и позволяют пешеходу чувствовать себя более уверенно. Приспособления нехитрые, но очень полезные для жизни!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>
        <w:top w:val="dashed" w:sz="48" w:space="24" w:color="FF3399"/>
        <w:left w:val="dashed" w:sz="48" w:space="24" w:color="FF3399"/>
        <w:bottom w:val="dashed" w:sz="48" w:space="24" w:color="FF3399"/>
        <w:right w:val="dashed" w:sz="48" w:space="24" w:color="FF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35:00Z</dcterms:created>
  <dc:creator>Пашникова</dc:creator>
  <dc:description/>
  <cp:keywords/>
  <dc:language>en-US</dc:language>
  <cp:lastModifiedBy>RePack by Diakov</cp:lastModifiedBy>
  <dcterms:modified xsi:type="dcterms:W3CDTF">2019-01-21T13:17:00Z</dcterms:modified>
  <cp:revision>5</cp:revision>
  <dc:subject/>
  <dc:title/>
</cp:coreProperties>
</file>