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Ф.И.О. матери)</w:t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дан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Ф.И.О. отца)</w:t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дан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веряем  провожать и встречать своего ребенка _____________________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ab/>
        <w:t>(фамилия, имя, возраст, № группы)</w:t>
      </w:r>
    </w:p>
    <w:p>
      <w:pPr>
        <w:pStyle w:val="Normal"/>
        <w:rPr>
          <w:b/>
          <w:b/>
        </w:rPr>
      </w:pPr>
      <w:r>
        <w:rPr>
          <w:b/>
        </w:rPr>
        <w:t>из ДОУ следующим лицам(указать степень родства, Ф.И.О.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          ____________________________________________________________________________</w:t>
        <w:tab/>
        <w:t xml:space="preserve">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>Дата__________________________________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>Подпись______________________________              _______________________________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ать</w:t>
        <w:tab/>
        <w:tab/>
        <w:tab/>
        <w:tab/>
        <w:tab/>
        <w:tab/>
        <w:t>О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Ф.И.О. матери)</w:t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дан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Ф.И.О. отца)</w:t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дан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веряем  провожать и встречать своего ребенка _____________________________________________________________________________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ab/>
        <w:t>(фамилия, имя, возраст, № группы)</w:t>
      </w:r>
    </w:p>
    <w:p>
      <w:pPr>
        <w:pStyle w:val="Normal"/>
        <w:rPr>
          <w:b/>
          <w:b/>
        </w:rPr>
      </w:pPr>
      <w:r>
        <w:rPr>
          <w:b/>
        </w:rPr>
        <w:t>из ДОУ следующим лицам (указать степень родства, Ф.И.О.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>Дата__________________________________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>Подпись______________________________                 _______________________________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 xml:space="preserve">Мать                                                                                        Отец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0:00Z</dcterms:created>
  <dc:creator>user</dc:creator>
  <dc:description/>
  <cp:keywords/>
  <dc:language>en-US</dc:language>
  <cp:lastModifiedBy>анастасия</cp:lastModifiedBy>
  <cp:lastPrinted>2015-06-01T13:51:00Z</cp:lastPrinted>
  <dcterms:modified xsi:type="dcterms:W3CDTF">2015-06-01T07:51:00Z</dcterms:modified>
  <cp:revision>11</cp:revision>
  <dc:subject/>
  <dc:title>ДОВЕРЕННОСТЬ</dc:title>
</cp:coreProperties>
</file>