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                 </w:t>
      </w:r>
      <w:r>
        <w:rPr>
          <w:rStyle w:val="StrongEmphasis"/>
          <w:color w:val="FF0000"/>
          <w:sz w:val="32"/>
          <w:szCs w:val="32"/>
        </w:rPr>
        <w:t>"10 способов предотвратить истерику у ребёнка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Отсрочка време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помните вашему малышу о важном событии, без которого просто необходимо отложить плач. ("Давай, ты попозже поплачешь, а то скоро солнышко сядет. А если ты будешь долго плакать, то мы не успеем погулять"). Важно, что вы не отнимаете права ребёнка на слёзы, просто просите немного подождать. Многие детки соглашаются на такую уступ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сознанный плач. </w:t>
      </w:r>
      <w:r>
        <w:rPr>
          <w:color w:val="000000"/>
          <w:sz w:val="28"/>
          <w:szCs w:val="28"/>
          <w:shd w:fill="FFFFFF" w:val="clear"/>
        </w:rPr>
        <w:t>Попросите ребенка плакать тихим голосом (например, чтобы кошку не разбудить) или плакать низким голосом (чтобы у папы не болела голова). Если малыш послушается, то настоящего плача уже не получится. Скорее всего это будут вокальные упражнения, которые быстро прекрат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Отвлекающий маневр.</w:t>
      </w:r>
      <w:r>
        <w:rPr>
          <w:color w:val="000000"/>
          <w:sz w:val="28"/>
          <w:szCs w:val="28"/>
          <w:shd w:fill="FFFFFF" w:val="clear"/>
        </w:rPr>
        <w:t>Попробуйте отвлечь ребёнка. Например, так: "Ой, что это у тебя, ресничка на глазу, подожди, я сейчас вытащу, а то она мешает плакать". Или: "Ой, смотри, какая к тебе Злюка-Капризюка прилетела! Вон, на правом плечике сидит. Давай её прогоним. Может водой смоем или в мешок посадим? А может, ты её нарисуешь? Или слепишь из пластилина?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Артист без публ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ногда истерика бывает направлена на аудиторию. Отведите ребенка в не слишком людное место на улице или оставьте одного в комна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ыброс эмоц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ложите ребёнку объект для выброса эмоций. Это может быть подушка, мячик, молоток или дощечка для выхода негативной энергии (продаются в специализированных отделах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мешной ритуал</w:t>
      </w:r>
      <w:r>
        <w:rPr>
          <w:color w:val="000000"/>
          <w:sz w:val="28"/>
          <w:szCs w:val="28"/>
          <w:shd w:fill="FFFFFF" w:val="clear"/>
        </w:rPr>
        <w:t>. Придумайте его сами. Например, как только ваш малыш задумает плакать - включайте фен, чтобы сушить его слёзки, или пылесос, чтобы почистить его от Капризки. (</w:t>
      </w:r>
      <w:r>
        <w:rPr>
          <w:rStyle w:val="StrongEmphasis"/>
          <w:color w:val="000000"/>
          <w:sz w:val="28"/>
          <w:szCs w:val="28"/>
          <w:shd w:fill="FFFFFF" w:val="clear"/>
        </w:rPr>
        <w:t>НО! Не применяйте вышепредложенный способ, если ребенок боится звуков бытовых приборов!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Говорите о чувствах</w:t>
      </w:r>
      <w:r>
        <w:rPr>
          <w:color w:val="000000"/>
          <w:sz w:val="28"/>
          <w:szCs w:val="28"/>
          <w:shd w:fill="FFFFFF" w:val="clear"/>
        </w:rPr>
        <w:t>. Иногда достаточно озвучить ребенку то, что он чувствует, чтобы повод для плача исче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Адекватная заме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пример, "Мы сейчас не можем купить этот самолетик, но зато когда придем домой, мы построим его из стульев, слепим его из пластилина и т. д.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итамины смех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т детей постарше контролировать свои эмоции. В качестве таких витаминов подойдет что-то вкусное, любимое ребенком, но иначе недоступное. Важно, чтобы ребёнок знал - если лекарство не подействует, то больше его предлагать не буд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Обнимашк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епко-крепко обнимите ребенка, поцелуйте, скажите, что любите. Любите даже такого - с заплаканной мордашкой, капризного, ноющего. Теплота взгляда и доброта сердца высушат детские слезы быстро и надежно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6:00Z</dcterms:created>
  <dc:creator>ТИМУР</dc:creator>
  <dc:description/>
  <cp:keywords/>
  <dc:language>en-US</dc:language>
  <cp:lastModifiedBy>ТИМУР</cp:lastModifiedBy>
  <dcterms:modified xsi:type="dcterms:W3CDTF">2015-12-02T16:09:00Z</dcterms:modified>
  <cp:revision>1</cp:revision>
  <dc:subject/>
  <dc:title>                                           "10 способов предотвратить истерику у ребёнка"</dc:title>
</cp:coreProperties>
</file>