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CC0066"/>
          <w:sz w:val="36"/>
          <w:szCs w:val="36"/>
        </w:rPr>
      </w:pPr>
      <w:r>
        <w:rPr>
          <w:b/>
          <w:bCs/>
          <w:color w:val="CC0066"/>
          <w:sz w:val="36"/>
          <w:szCs w:val="36"/>
        </w:rPr>
        <w:t>Как интересно встретить праздник Новый год с детьми.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23620</wp:posOffset>
            </wp:positionV>
            <wp:extent cx="3234690" cy="2420620"/>
            <wp:effectExtent l="0" t="0" r="0" b="0"/>
            <wp:wrapSquare wrapText="bothSides"/>
            <wp:docPr id="1" name="22a5971f33ae6bc140e7a06a575518f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a5971f33ae6bc140e7a06a575518f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shd w:fill="FFFFFF" w:val="clear"/>
        </w:rPr>
        <w:t>Многие родители задумываются, а как отпраздновать  Новый год, как создать атмосферу праздничного настроения, как преподнести ребёнку подарок. Стараются организовать всё так, чтоб праздник ребёнку запомнился, стал одним из самых любимых праздников в году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от некоторые рекомендации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попытайтесь узнать, о каком подарке мечтает Ваш ребёнок. Напишите вместе с ним письмо Деду Морозу. Пусть ребёнок почувствует приближение праздника, возможность осуществления мечты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организуйте накануне праздника творческую мастерскую дома, сделайте своими руками игрушки к празднику(пусть это будут главные герои: Снегурочка, дед Мороз или Снеговик), украшения для комнаты: гирлянды из цветной бумаги, можно сделать ёлочные игрушки. Идеи можно посмотреть в интернете или журналах. Сейчас актуально стало делать поделки из бросового материала. Ребёнок обязательно заинтересуется процессом творения, конечный результат его обрадует. А потом, когда придут гости, ребёнок с гордостью будет показывать игрушки, в изготовлении которых он принимал участие. Они будут для него самые красивые и дорогие - наряжайте ёлку вместе с ребёнком. Пусть ребёнок сам выберет ёлочные игрушки, примет активное участие в украшении ёлочки. Он испытает радость от того, что делает это сам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ногда родители боятся предоставить процесс украшения ёлки ребёнку, так как думают, что он может разбить стеклянные игрушки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u w:val="single"/>
          <w:shd w:fill="FFFFFF" w:val="clear"/>
        </w:rPr>
        <w:t>Какой выход из ситуации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Игрушки в магазине можно купить небьющиеся. А если есть стеклянные игрушки, их можно накануне переложить в другую коробку, а ребёнку предложить только безопасны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едоставьте ребёнку первому нарядить ёлочку по своему вкусу. Ничего страшного, если игрушки он повесит неравномерно по всей ёлочке, близко друг к другу. Взрослый всегда  может  перевесить игрушки, как надо. Но потом, когда ребёнок этого не видит. Пусть ребёнок почувствует свою значимость в подготовке к празднику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приготовьте костюм для праздника. Его можно купить в магазине, а можно сделать своими руками. Пригодятся и мишура, и красивые бусинки, и цветные ленточки, и тесьм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можно продумать праздничную программу, в которую будут входить и отгадывание загадок на тему праздника, и исполнение детских песенок, стихов, проведение аттракционов и подвижных забавных игр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продумайте, как преподнесёте подарок. Можно пригласить на дом Деда Мороза, который и вручит подарок. Можно сложить подарки под ёлочку или положить в сапожок. А можно провести интересную игру на манер игры «12 записок». Участниками увлекательных поисков  могут стать и члены семьи. Подарки (если их несколько: это могут быть и подарок с конфетами, и игрушка, и фломастеры) разложить в укромные места. Самый крупный подарок должен быть спрятан дальше всех. Затем надо написать записки, разложить их по ходу следования. Если ребёнок не умеет читать, записку читает взрослый. И так, постепенно, преодолевая препятствия, ребёнок с помощью взрослых добирается до заветного подарк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рганизация и проведение праздника дело хлопотное. Но когда увидишь, что глаза ребёнка светятся, на лице улыбка, поймёшь, что хлопоты были не  напрасны. Счастлив ребёнок, счастлива вся семья!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частливого Нового года всем!</w:t>
      </w:r>
    </w:p>
    <w:p>
      <w:pPr>
        <w:pStyle w:val="Normal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3665</wp:posOffset>
            </wp:positionV>
            <wp:extent cx="2971800" cy="2971800"/>
            <wp:effectExtent l="0" t="0" r="0" b="0"/>
            <wp:wrapSquare wrapText="bothSides"/>
            <wp:docPr id="2" name="noviy-god-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iy-god-18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bCs/>
          <w:color w:val="CC0066"/>
          <w:sz w:val="36"/>
          <w:szCs w:val="36"/>
        </w:rPr>
        <w:t>Как выучить с ребенком стихотвор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 xml:space="preserve">Скоро наступит пора проведения </w:t>
      </w:r>
      <w:r>
        <w:rPr>
          <w:b/>
          <w:i/>
          <w:iCs/>
          <w:color w:val="FF0000"/>
          <w:sz w:val="32"/>
          <w:szCs w:val="32"/>
          <w:shd w:fill="FFFFFF" w:val="clear"/>
        </w:rPr>
        <w:t>новогодних утренников.</w:t>
      </w:r>
      <w:r>
        <w:rPr>
          <w:b/>
          <w:i/>
          <w:iCs/>
          <w:color w:val="000000"/>
          <w:sz w:val="32"/>
          <w:szCs w:val="32"/>
          <w:shd w:fill="FFFFFF" w:val="clear"/>
        </w:rPr>
        <w:t xml:space="preserve"> Родители будут учить с детьми стихотворения к празднику. К сожалению, не все дети легко запоминают  стихотворения. Перед родителями встаёт вопрос, как сделать так, чтобы ребёнок запомнил стихотворение быстро и без труда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от некоторые советы, как правильно учить стихотворение с детьм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239770</wp:posOffset>
            </wp:positionV>
            <wp:extent cx="1889760" cy="2057400"/>
            <wp:effectExtent l="0" t="0" r="0" b="0"/>
            <wp:wrapSquare wrapText="bothSides"/>
            <wp:docPr id="3" name="cad449311adce23dadc1e3a404152a2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d449311adce23dadc1e3a404152a2c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shd w:fill="FFFFFF" w:val="clear"/>
        </w:rPr>
        <w:t>1. Сначала со стихотворением знакомится взрослый (он может прочитать стихотворение про себя)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2. Затем надо  прочитать стихотворение ребёнку несколько раз  (от 2-ух до 3-ех раз). Необходимо следить за правильностью речи, чёткостью, правильно ставить ударение в словах. Читать медленно. Взрослый – образец для ребёнк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ожно провести беседу с ребёнком, а понял ли он о чём стихотворение. Можно задать наводящие вопросы по тексту. Если встретятся незнакомые слова, объяснить их значени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3. Попробовать рассказать стихотворение вместе с ребёнком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4. Сразу обратить внимание на выразительность: на изменение интонации, силы голоса, соблюдение пауз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5. Можно заучивать стихотворение в игровой форме: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предложить ребёнку рассказывать по строчке по очереди. Сначала взрослый, потом ребёнок и наоборо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можно заучивать стихотворение, сопровождая слова действиями по ходу содержания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6. Можно предложить ребёнку  опорную схему  заучивания стихотворения. Картинки помогут вспомнить  стихотворение,  восстановить последовательность действи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7. Если стихотворение большое, можно учить его по частям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8. Всегда надо подбадривать ребёнка и хвалить, даже если запомнил стихотворение он не достаточно хорошо. Это придаст ребёнку уверенност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9. Когда ребёнок запомнит стихотворение, надо стараться, чтобы он как можно чаще его рассказывал вслух. Можно рассказать и бабушке, и дедушке, и даже любимой игрушке (мишке или кукл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0:00Z</dcterms:created>
  <dc:creator>ТИМУР</dc:creator>
  <dc:description/>
  <cp:keywords/>
  <dc:language>en-US</dc:language>
  <cp:lastModifiedBy>Andrey Voynov</cp:lastModifiedBy>
  <dcterms:modified xsi:type="dcterms:W3CDTF">2017-11-15T16:49:00Z</dcterms:modified>
  <cp:revision>5</cp:revision>
  <dc:subject/>
  <dc:title>       "10 способов предотвратить истерику у ребёнка"</dc:title>
</cp:coreProperties>
</file>